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номер 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в ______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20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__________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 20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Е.А.Коновал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унгенская средня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имени Героя Советского Союза Г.И.Гузано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Коновалов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в _______ класс МБОУ ««Шунгенская средняя общеобразовательная школа имени Героя Советского Союза Г.И.Гузанова»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 следующие сведения: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ребенка или поступающего 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 ____________________________________________</w:t>
      </w:r>
    </w:p>
    <w:p>
      <w:pPr>
        <w:pStyle w:val="Style16"/>
        <w:numPr>
          <w:ilvl w:val="0"/>
          <w:numId w:val="1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 _______________________________________________________________________________________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pBdr>
          <w:bottom w:val="single" w:sz="12" w:space="1" w:color="000000"/>
        </w:pBd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родителя(ей) (законного(ых) представителя(ей)) ребенка 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__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(законного(ых) представителя(ей)) ребенка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родителя(ей) (законного(ых) представителя(ей) ребенка или поступающего) 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(а) телефона(ов) (при наличии) родителя(ей) (законного(ых) представителя(ей) ребенка или поступающего)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___</w:t>
      </w:r>
    </w:p>
    <w:p>
      <w:pPr>
        <w:pStyle w:val="Style16"/>
        <w:pBdr>
          <w:bottom w:val="single" w:sz="12" w:space="1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___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внеочередного, первоочередного или преимущественного приёма _______________________________________________________________________________________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 /не имеется)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ребё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</w:t>
      </w:r>
    </w:p>
    <w:p>
      <w:pPr>
        <w:pStyle w:val="Style16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 /не имеется)</w:t>
      </w:r>
    </w:p>
    <w:p>
      <w:pPr>
        <w:pStyle w:val="Style16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) ребёнка на обучение по адаптированной образовательной программе (в случае необходимости обучения ребенка по адаптированной образовательной программе ________________________________________________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 года                     ________________________/_____________________/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тупающих, достигших возраста восемнадцати лет</w:t>
      </w:r>
      <w:r>
        <w:rPr>
          <w:rFonts w:cs="Times New Roman" w:ascii="Times New Roman" w:hAnsi="Times New Roman"/>
          <w:sz w:val="24"/>
          <w:szCs w:val="24"/>
        </w:rPr>
        <w:t>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___________________________________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 года                     ________________________/_____________________/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</w:t>
      </w:r>
    </w:p>
    <w:p>
      <w:pPr>
        <w:pStyle w:val="Style16"/>
        <w:numPr>
          <w:ilvl w:val="0"/>
          <w:numId w:val="1"/>
        </w:numPr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школы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 года                     ________________________/_____________________/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Я,  _________________________________________________________, в соответствии с Федеральным законом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Фамилия, Имя, Отчество (последнее - 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27 июля 2006 № 152-ФЗ «О персональных данных», даю согласие на обработку и использование МБОУ ««Шунгенская средняя общеобразовательная школа имени Героя Советского Союза Г.И.Гузанова»»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«____»____________20____года                                                  ______________/___________________/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36:00Z</dcterms:created>
  <dc:creator>Пользователь</dc:creator>
  <dc:description/>
  <dc:language>en-US</dc:language>
  <cp:lastModifiedBy>Инна</cp:lastModifiedBy>
  <cp:lastPrinted>2021-03-26T12:53:00Z</cp:lastPrinted>
  <dcterms:modified xsi:type="dcterms:W3CDTF">2021-03-28T13:36:00Z</dcterms:modified>
  <cp:revision>2</cp:revision>
  <dc:subject/>
  <dc:title/>
</cp:coreProperties>
</file>